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ANNEX 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REGLAMENT PARTICULAR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lang w:val="ca-ES"/>
        </w:rPr>
        <w:t>Els organitzadors de proves del Campionat de Catalunya d’Eslàlom, faran arribar a la FCA, únicament el present Reglament Particular, degudament compliment en tots els seus punts. El Reglament Esportiu del Campionat de Catalunya d’Eslàlom d’enguany es considera editat i és d’obligat compliment per a totes les proves que es realitzin a Cataluny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OGRAMA HORAR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Data</w:t>
        <w:tab/>
        <w:t>Hora</w:t>
        <w:tab/>
        <w:t>Acte a realitzar</w:t>
        <w:tab/>
        <w:tab/>
        <w:t>Lloc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1134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ublicació Reglament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1134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bertura d'inscripcion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1134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ancament d'inscripcion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lang w:val="ca-ES"/>
        </w:rPr>
        <w:t>Publicació Llista d'inscrit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1134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ici Verif. Administrative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1134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ici Verif. Tècnique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1134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inal Verif. Administrative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1134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inal Verif. Tècnique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1134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ublicació Vehicles Autoritzat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1134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riefing Director de Curs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Horaris de Curs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lang w:val="ca-ES"/>
        </w:rPr>
        <w:tab/>
        <w:t>Hor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1134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ànega de reconeixement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lang w:val="ca-ES"/>
        </w:rPr>
        <w:t>Primera Mànega classificatòri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1134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egona Mànega classificatòri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1134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ercera Mànega classificatòri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1134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ublicació de les Classificacion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1134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bertura del Parc Tancat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1134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partiment de premi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Tauler oficial d'anunci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lang w:val="ca-ES"/>
        </w:rPr>
        <w:t>A partir del dia ........... de ......................... a les ...........hores, fins el dia ........... de .......................... a les ..........hores estarà situat en l'oficina permanent de la prova situada en .............................................Telèfon...............................Fax 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lang w:val="ca-ES"/>
        </w:rPr>
        <w:t>Aquests números seran operatius com a mínim, des d'una hora abans de l'inici de les verificacions administratives, fins el moment de l’obertura del parc tanca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ORGANITZACI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1. Definici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 xml:space="preserve">1.1 </w:t>
      </w:r>
      <w:r>
        <w:rPr>
          <w:rFonts w:cs="Arial" w:ascii="Arial" w:hAnsi="Arial"/>
          <w:lang w:val="ca-ES"/>
        </w:rPr>
        <w:t>L'entitat ........................................................................amb el permís d'organització de la Federació Catalana d'Automobilisme núm. ................ organitza el ............................................................. de categoria territorial, que es desenvoluparà els dies ............ de ....................................... de 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1.2 Comitè Organitzado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President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Secretar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Vocal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1.3 Quadre d'oficial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issaris Esportius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both"/>
        <w:rPr/>
      </w:pPr>
      <w:r>
        <w:rPr>
          <w:rFonts w:cs="Arial" w:ascii="Arial" w:hAnsi="Arial"/>
          <w:lang w:val="ca-ES"/>
        </w:rPr>
        <w:t>President (Nomenament FCA)</w:t>
        <w:tab/>
        <w:tab/>
        <w:t>CD</w:t>
        <w:tab/>
        <w:t>Núm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both"/>
        <w:rPr/>
      </w:pPr>
      <w:r>
        <w:rPr>
          <w:rFonts w:cs="Arial" w:ascii="Arial" w:hAnsi="Arial"/>
          <w:lang w:val="ca-ES"/>
        </w:rPr>
        <w:tab/>
        <w:tab/>
        <w:t xml:space="preserve">CD </w:t>
        <w:tab/>
        <w:t>Núm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both"/>
        <w:rPr/>
      </w:pPr>
      <w:r>
        <w:rPr>
          <w:rFonts w:cs="Arial" w:ascii="Arial" w:hAnsi="Arial"/>
          <w:lang w:val="ca-ES"/>
        </w:rPr>
        <w:tab/>
        <w:tab/>
        <w:t xml:space="preserve">CD </w:t>
        <w:tab/>
        <w:t>Núm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both"/>
        <w:rPr/>
      </w:pPr>
      <w:r>
        <w:rPr>
          <w:rFonts w:cs="Arial" w:ascii="Arial" w:hAnsi="Arial"/>
          <w:lang w:val="ca-ES"/>
        </w:rPr>
        <w:t>Observador F.C.A.</w:t>
        <w:tab/>
        <w:tab/>
        <w:t>OA</w:t>
        <w:tab/>
        <w:t>Núm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both"/>
        <w:rPr/>
      </w:pPr>
      <w:r>
        <w:rPr>
          <w:rFonts w:cs="Arial" w:ascii="Arial" w:hAnsi="Arial"/>
          <w:lang w:val="ca-ES"/>
        </w:rPr>
        <w:t>Director de Cursa</w:t>
        <w:tab/>
        <w:tab/>
        <w:t xml:space="preserve">DC </w:t>
        <w:tab/>
        <w:t>Núm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both"/>
        <w:rPr/>
      </w:pPr>
      <w:r>
        <w:rPr>
          <w:rFonts w:cs="Arial" w:ascii="Arial" w:hAnsi="Arial"/>
          <w:lang w:val="ca-ES"/>
        </w:rPr>
        <w:t>Director Adjunt</w:t>
        <w:tab/>
        <w:tab/>
        <w:t xml:space="preserve">DC </w:t>
        <w:tab/>
        <w:t>Núm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3261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issaris Tècnics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/>
      </w:pPr>
      <w:r>
        <w:rPr>
          <w:rFonts w:cs="Arial" w:ascii="Arial" w:hAnsi="Arial"/>
          <w:lang w:val="ca-ES"/>
        </w:rPr>
        <w:t>Delegat Tècnic F.C.A.</w:t>
        <w:tab/>
        <w:tab/>
        <w:tab/>
        <w:t>OC</w:t>
        <w:tab/>
        <w:t>Núm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/>
      </w:pPr>
      <w:r>
        <w:rPr>
          <w:rFonts w:cs="Arial" w:ascii="Arial" w:hAnsi="Arial"/>
          <w:lang w:val="ca-ES"/>
        </w:rPr>
        <w:t>Cap</w:t>
        <w:tab/>
        <w:t xml:space="preserve"> </w:t>
        <w:tab/>
        <w:tab/>
        <w:t xml:space="preserve">OC </w:t>
        <w:tab/>
        <w:t>Núm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firstLine="2552"/>
        <w:jc w:val="both"/>
        <w:rPr/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ab/>
        <w:tab/>
        <w:t>OC</w:t>
        <w:tab/>
        <w:t>Núm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ficial de relació amb els Competidors</w:t>
        <w:tab/>
        <w:t>CD o DC</w:t>
        <w:tab/>
        <w:t xml:space="preserve"> Núm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ap coordinador serveis mèdics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/>
      </w:pPr>
      <w:r>
        <w:rPr>
          <w:rFonts w:cs="Arial" w:ascii="Arial" w:hAnsi="Arial"/>
          <w:lang w:val="ca-ES"/>
        </w:rPr>
        <w:t>Dr......................................</w:t>
        <w:tab/>
        <w:tab/>
        <w:tab/>
        <w:t xml:space="preserve">Col. </w:t>
        <w:tab/>
        <w:t>Núm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both"/>
        <w:rPr/>
      </w:pPr>
      <w:r>
        <w:rPr>
          <w:rFonts w:cs="Arial" w:ascii="Arial" w:hAnsi="Arial"/>
          <w:lang w:val="ca-ES"/>
        </w:rPr>
        <w:t>Secretari de la prova</w:t>
        <w:tab/>
        <w:tab/>
        <w:t xml:space="preserve">SC </w:t>
        <w:tab/>
        <w:t>Núm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both"/>
        <w:rPr/>
      </w:pPr>
      <w:r>
        <w:rPr>
          <w:rFonts w:cs="Arial" w:ascii="Arial" w:hAnsi="Arial"/>
          <w:lang w:val="ca-ES"/>
        </w:rPr>
        <w:t>Cap de seguretat</w:t>
        <w:tab/>
        <w:tab/>
        <w:t xml:space="preserve">DC </w:t>
        <w:tab/>
        <w:t>Núm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lang w:val="ca-ES"/>
        </w:rPr>
        <w:t>Cap de cronometratge</w:t>
        <w:tab/>
        <w:tab/>
        <w:tab/>
        <w:t xml:space="preserve">OB </w:t>
        <w:tab/>
        <w:t>Núm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both"/>
        <w:rPr/>
      </w:pPr>
      <w:r>
        <w:rPr>
          <w:rFonts w:cs="Arial" w:ascii="Arial" w:hAnsi="Arial"/>
          <w:lang w:val="ca-ES"/>
        </w:rPr>
        <w:t xml:space="preserve">Cap classificacions </w:t>
        <w:tab/>
        <w:tab/>
        <w:t xml:space="preserve">OB </w:t>
        <w:tab/>
        <w:t>Núm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both"/>
        <w:rPr/>
      </w:pPr>
      <w:r>
        <w:rPr>
          <w:rFonts w:cs="Arial" w:ascii="Arial" w:hAnsi="Arial"/>
          <w:lang w:val="ca-ES"/>
        </w:rPr>
        <w:t>Cap de Parc Tancat - Treball</w:t>
        <w:tab/>
        <w:tab/>
        <w:t>OD</w:t>
        <w:tab/>
        <w:t>Núm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both"/>
        <w:rPr/>
      </w:pPr>
      <w:r>
        <w:rPr>
          <w:rFonts w:cs="Arial" w:ascii="Arial" w:hAnsi="Arial"/>
          <w:lang w:val="ca-ES"/>
        </w:rPr>
        <w:t>Jutges de fets</w:t>
        <w:tab/>
        <w:tab/>
        <w:t>OD</w:t>
        <w:tab/>
        <w:t>Núm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lang w:val="ca-ES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lang w:val="ca-ES"/>
        </w:rPr>
        <w:t>D'acord amb que s'indica en l'article 14 de les Prescripcions Comunes de l'any en curs, haurà de relacionar-se en aquest article o en un complement, tots els oficials que actuïn en la prova, fent esment de la funció a realitzar i el seu número de llicènc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MODALITATS GENERAL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lang w:val="ca-ES"/>
        </w:rPr>
        <w:t>2. Puntuabilita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lang w:val="ca-ES"/>
        </w:rPr>
        <w:t xml:space="preserve">2.1 </w:t>
      </w:r>
      <w:r>
        <w:rPr>
          <w:rFonts w:cs="Arial" w:ascii="Arial" w:hAnsi="Arial"/>
          <w:lang w:val="ca-ES"/>
        </w:rPr>
        <w:t>La prova ....……............................................................és puntuable per als següents Campionat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ampionat de Catalunya d'Eslàlo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ampionat de Catalunya d’Escuderies Competidore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lang w:val="ca-ES"/>
        </w:rPr>
        <w:t xml:space="preserve">Copa de Catalunya de les Classes 1,2,3,4,5,6,7 Car Cross, TT i </w:t>
      </w:r>
      <w:r>
        <w:rPr>
          <w:rFonts w:cs="Arial" w:ascii="Arial" w:hAnsi="Arial"/>
          <w:bCs/>
        </w:rPr>
        <w:t>Bugu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3. Descripci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lang w:val="ca-ES"/>
        </w:rPr>
        <w:t xml:space="preserve">3.1 </w:t>
      </w:r>
      <w:r>
        <w:rPr>
          <w:rFonts w:cs="Arial" w:ascii="Arial" w:hAnsi="Arial"/>
          <w:lang w:val="ca-ES"/>
        </w:rPr>
        <w:t>La prova ....................................es celebrarà en el circuit .....................d'una longitud de........................metres, i una amplada de .......................... metr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>La situació, dibuix i sentit de la cursa serà comunicada mitjançant un complemen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lang w:val="ca-ES"/>
        </w:rPr>
        <w:t>4. Vehicles admeso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lang w:val="ca-ES"/>
        </w:rPr>
        <w:t xml:space="preserve">4.1 </w:t>
      </w:r>
      <w:r>
        <w:rPr>
          <w:rFonts w:cs="Arial" w:ascii="Arial" w:hAnsi="Arial"/>
          <w:lang w:val="ca-ES"/>
        </w:rPr>
        <w:t>Seran admesos a participar, els vehicles definits en el Reglament Esportiu del Campionat de Catalunya d'Eslàlo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Grup I</w:t>
      </w:r>
      <w:r>
        <w:rPr>
          <w:rFonts w:cs="Arial" w:ascii="Arial" w:hAnsi="Arial"/>
          <w:lang w:val="ca-ES"/>
        </w:rPr>
        <w:t xml:space="preserve"> </w:t>
        <w:tab/>
        <w:tab/>
        <w:t>Classe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ab/>
        <w:tab/>
        <w:t>Classe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lang w:val="ca-ES"/>
        </w:rPr>
        <w:t>Grup II</w:t>
      </w:r>
      <w:r>
        <w:rPr>
          <w:rFonts w:cs="Arial" w:ascii="Arial" w:hAnsi="Arial"/>
          <w:lang w:val="ca-ES"/>
        </w:rPr>
        <w:tab/>
        <w:tab/>
        <w:t>Classe 3</w:t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lang w:val="ca-ES"/>
        </w:rPr>
        <w:tab/>
        <w:tab/>
        <w:t>Classe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lang w:val="ca-ES"/>
        </w:rPr>
        <w:t>Grup III</w:t>
      </w:r>
      <w:r>
        <w:rPr>
          <w:rFonts w:cs="Arial" w:ascii="Arial" w:hAnsi="Arial"/>
          <w:lang w:val="ca-ES"/>
        </w:rPr>
        <w:t xml:space="preserve"> </w:t>
        <w:tab/>
        <w:t>Classe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>Classe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lang w:val="ca-ES"/>
        </w:rPr>
        <w:tab/>
        <w:tab/>
        <w:t>Classe 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Grup IV</w:t>
        <w:tab/>
      </w:r>
      <w:r>
        <w:rPr>
          <w:rFonts w:cs="Arial" w:ascii="Arial" w:hAnsi="Arial"/>
          <w:lang w:val="ca-ES"/>
        </w:rPr>
        <w:t>Classe Car-Cros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lang w:val="ca-ES"/>
        </w:rPr>
        <w:t>Grup V</w:t>
      </w:r>
      <w:r>
        <w:rPr>
          <w:rFonts w:cs="Arial" w:ascii="Arial" w:hAnsi="Arial"/>
          <w:lang w:val="ca-ES"/>
        </w:rPr>
        <w:tab/>
        <w:tab/>
        <w:t>Classe T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ab/>
        <w:tab/>
        <w:t>Classe Bugu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5. Sol·licitud d’inscripcions - Inscripcion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 xml:space="preserve">5.1 </w:t>
      </w:r>
      <w:r>
        <w:rPr>
          <w:rFonts w:cs="Arial" w:ascii="Arial" w:hAnsi="Arial"/>
          <w:lang w:val="ca-ES"/>
        </w:rPr>
        <w:t>Tota persona que vulgui participar en la prova:...........................ha de trametre la sol·licitud d'inscripció a partir del dia ............ i fins a les ............. hores del dia ..….... degudament complimentada a la Secretaria de la prova: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>Indicar adreça completa, número de telèfon, fax etc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lang w:val="ca-ES"/>
        </w:rPr>
        <w:t xml:space="preserve">5.2 </w:t>
      </w:r>
      <w:r>
        <w:rPr>
          <w:rFonts w:cs="Arial" w:ascii="Arial" w:hAnsi="Arial"/>
          <w:lang w:val="ca-ES"/>
        </w:rPr>
        <w:t xml:space="preserve">El nombre de vehicles admesos està limitat a ........ – </w:t>
      </w:r>
      <w:r>
        <w:rPr>
          <w:rFonts w:cs="Arial" w:ascii="Arial" w:hAnsi="Arial"/>
          <w:i/>
          <w:lang w:val="ca-ES"/>
        </w:rPr>
        <w:t>Si és el cas -</w:t>
      </w:r>
      <w:r>
        <w:rPr>
          <w:rFonts w:cs="Arial" w:ascii="Arial" w:hAnsi="Arial"/>
          <w:lang w:val="ca-E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lang w:val="ca-ES"/>
        </w:rPr>
        <w:t>6. Drets d’inscripció - Asseguranç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lang w:val="ca-ES"/>
        </w:rPr>
        <w:t xml:space="preserve">6.1 </w:t>
      </w:r>
      <w:r>
        <w:rPr>
          <w:rFonts w:cs="Arial" w:ascii="Arial" w:hAnsi="Arial"/>
          <w:lang w:val="ca-ES"/>
        </w:rPr>
        <w:t>Els drets d'inscripció IVA inclòs, son els Següent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cceptant la publicitat facultativa </w:t>
      </w:r>
      <w:r>
        <w:rPr>
          <w:rFonts w:cs="Arial" w:ascii="Arial" w:hAnsi="Arial"/>
          <w:bCs/>
          <w:lang w:val="ca-ES"/>
        </w:rPr>
        <w:t>...............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acceptant la publicitat facultativa ..........E</w:t>
      </w:r>
    </w:p>
    <w:p>
      <w:pPr>
        <w:pStyle w:val="TextBody"/>
        <w:rPr/>
      </w:pPr>
      <w:r>
        <w:rPr>
          <w:rFonts w:cs="Arial"/>
          <w:sz w:val="20"/>
        </w:rPr>
        <w:t xml:space="preserve">6.2 </w:t>
      </w:r>
      <w:r>
        <w:rPr>
          <w:rFonts w:cs="Arial"/>
          <w:b w:val="false"/>
          <w:sz w:val="20"/>
        </w:rPr>
        <w:t>La sol·licitud d'inscripció no serà acceptada si no va acompanyada dels drets d'inscripci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 xml:space="preserve">6.3 </w:t>
      </w:r>
      <w:r>
        <w:rPr>
          <w:rFonts w:cs="Arial" w:ascii="Arial" w:hAnsi="Arial"/>
          <w:lang w:val="ca-ES"/>
        </w:rPr>
        <w:t>Es retornaran el drets d’inscripció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lang w:val="ca-ES"/>
        </w:rPr>
        <w:t xml:space="preserve">6.3.1 </w:t>
      </w:r>
      <w:r>
        <w:rPr>
          <w:rFonts w:cs="Arial" w:ascii="Arial" w:hAnsi="Arial"/>
          <w:lang w:val="ca-ES"/>
        </w:rPr>
        <w:t>Inscripcions refusade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lang w:val="ca-ES"/>
        </w:rPr>
        <w:t xml:space="preserve">6.3.2 </w:t>
      </w:r>
      <w:r>
        <w:rPr>
          <w:rFonts w:cs="Arial" w:ascii="Arial" w:hAnsi="Arial"/>
          <w:lang w:val="ca-ES"/>
        </w:rPr>
        <w:t>Si la prova no es dispu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 xml:space="preserve">6.3.3 </w:t>
      </w:r>
      <w:r>
        <w:rPr>
          <w:rFonts w:cs="Arial" w:ascii="Arial" w:hAnsi="Arial"/>
          <w:lang w:val="ca-ES"/>
        </w:rPr>
        <w:t>L’organitzador retornarà el 50% de la inscripció als competidors que per raons de força major degudament verificada no puguin presentar-se i avisin abans de l’inici de les verificacions administrative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lang w:val="ca-ES"/>
        </w:rPr>
        <w:t xml:space="preserve">6.4 </w:t>
      </w:r>
      <w:r>
        <w:rPr>
          <w:rFonts w:cs="Arial" w:ascii="Arial" w:hAnsi="Arial"/>
          <w:lang w:val="ca-ES"/>
        </w:rPr>
        <w:t>La pòlissa d'assegurança contractada per l'organitzador cobreix les garanties exigides per la FCA, per engua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i/>
          <w:lang w:val="ca-ES"/>
        </w:rPr>
        <w:t>Descripció de l'ampliació de cobertura -si s'escau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lang w:val="ca-ES"/>
        </w:rPr>
        <w:t>7. Publicit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 xml:space="preserve">7.1 </w:t>
      </w:r>
      <w:r>
        <w:rPr>
          <w:rFonts w:cs="Arial" w:ascii="Arial" w:hAnsi="Arial"/>
          <w:lang w:val="ca-ES"/>
        </w:rPr>
        <w:t>Els Competidors que acceptin la publicitat proposada per l'organitzador, hauran de reservar els espais següent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>Descripció, mides i situació (Pot publicar-se en un complement posterior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8. Desenvolupament de la prov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 xml:space="preserve">8.1 </w:t>
      </w:r>
      <w:r>
        <w:rPr>
          <w:rFonts w:cs="Arial" w:ascii="Arial" w:hAnsi="Arial"/>
          <w:lang w:val="ca-ES"/>
        </w:rPr>
        <w:t>Abans de la sortida els vehicles participants s'agruparan en el parc de sortida situat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</w:t>
      </w:r>
      <w:r>
        <w:rPr>
          <w:rFonts w:cs="Arial" w:ascii="Arial" w:hAnsi="Arial"/>
          <w:lang w:val="ca-ES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lang w:val="ca-ES"/>
        </w:rPr>
        <w:t xml:space="preserve">8.2 </w:t>
      </w:r>
      <w:r>
        <w:rPr>
          <w:rFonts w:cs="Arial" w:ascii="Arial" w:hAnsi="Arial"/>
          <w:lang w:val="ca-ES"/>
        </w:rPr>
        <w:t xml:space="preserve">Els participants </w:t>
      </w:r>
      <w:r>
        <w:rPr>
          <w:rFonts w:cs="Arial" w:ascii="Arial" w:hAnsi="Arial"/>
          <w:bCs/>
          <w:lang w:val="ca-ES"/>
        </w:rPr>
        <w:t>hauran d’</w:t>
      </w:r>
      <w:r>
        <w:rPr>
          <w:rFonts w:cs="Arial" w:ascii="Arial" w:hAnsi="Arial"/>
          <w:lang w:val="ca-ES"/>
        </w:rPr>
        <w:t xml:space="preserve">estar en tot moment a disposició del Director de Curs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lang w:val="ca-ES"/>
        </w:rPr>
        <w:t xml:space="preserve">8.3 </w:t>
      </w:r>
      <w:r>
        <w:rPr>
          <w:rFonts w:cs="Arial" w:ascii="Arial" w:hAnsi="Arial"/>
          <w:lang w:val="ca-ES"/>
        </w:rPr>
        <w:t>Briefing: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El Director de Cursa, realitzarà una reunió informativa als Competidors i Participants. Tots ells tenen obligació de ser presents durant tota la reunió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>Mitjançant complements es poden indicar l'horari o diferents horaris de reunions per categorie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lang w:val="ca-ES"/>
        </w:rPr>
        <w:t xml:space="preserve">8.4 </w:t>
      </w:r>
      <w:r>
        <w:rPr>
          <w:rFonts w:cs="Arial" w:ascii="Arial" w:hAnsi="Arial"/>
          <w:lang w:val="ca-ES"/>
        </w:rPr>
        <w:t>Les penalitzacions seran les previstes en les Prescripcions Generals del Campionat de Catalunya d'Eslàlo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lang w:val="ca-ES"/>
        </w:rPr>
        <w:t xml:space="preserve">8.5 </w:t>
      </w:r>
      <w:r>
        <w:rPr>
          <w:rFonts w:cs="Arial" w:ascii="Arial" w:hAnsi="Arial"/>
          <w:lang w:val="ca-ES"/>
        </w:rPr>
        <w:t>La mànega de reconeixement s'iniciarà ….....…… hore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lang w:val="ca-ES"/>
        </w:rPr>
        <w:t xml:space="preserve">8.6 </w:t>
      </w:r>
      <w:r>
        <w:rPr>
          <w:rFonts w:cs="Arial" w:ascii="Arial" w:hAnsi="Arial"/>
          <w:lang w:val="ca-ES"/>
        </w:rPr>
        <w:t>Les mànegues classificatories s'iniciaran …..…… hor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>Indicar els diferents horari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lang w:val="ca-ES"/>
        </w:rPr>
        <w:t xml:space="preserve">8.7 </w:t>
      </w:r>
      <w:r>
        <w:rPr>
          <w:rFonts w:cs="Arial" w:ascii="Arial" w:hAnsi="Arial"/>
          <w:lang w:val="ca-ES"/>
        </w:rPr>
        <w:t>Es podran fer reconeixements a peu i entrenaments lliures. - si s'escau 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i/>
          <w:lang w:val="ca-ES"/>
        </w:rPr>
        <w:t>Indicar horari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9. Verificacion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lang w:val="ca-ES"/>
        </w:rPr>
        <w:t xml:space="preserve">9.1 </w:t>
      </w:r>
      <w:r>
        <w:rPr>
          <w:rFonts w:cs="Arial" w:ascii="Arial" w:hAnsi="Arial"/>
          <w:lang w:val="ca-ES"/>
        </w:rPr>
        <w:t>Verificacions abans de la sortida i durant la prov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ots els equips participants, o una persona delegada, s'han de presentar amb el seu vehicle a les verificacions previstes en el programa de la prova segons l'horari especificat al model de convocatòria següent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. Verificacions administrative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lang w:val="ca-ES"/>
        </w:rPr>
        <w:t>Dia: ........................ Lloc: 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lang w:val="ca-ES"/>
        </w:rPr>
        <w:t xml:space="preserve">Grup I </w:t>
        <w:tab/>
        <w:t>Des de les ……… a les …………. hore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lang w:val="ca-ES"/>
        </w:rPr>
        <w:t>Grup II</w:t>
        <w:tab/>
        <w:t>Des de les ……… a les …………. hores</w:t>
      </w:r>
    </w:p>
    <w:p>
      <w:pPr>
        <w:pStyle w:val="Heading1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  <w:t>Grup III</w:t>
        <w:tab/>
        <w:t>Des de les ……… a les …………. hor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Grup IV</w:t>
        <w:tab/>
        <w:t>Des de les ……… a les …………. hor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Grup V </w:t>
        <w:tab/>
        <w:t>Des de les ……… a les …………. hor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B. Verificacions tècniques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lang w:val="ca-ES"/>
        </w:rPr>
        <w:t>Dia: ................. Lloc: 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lang w:val="ca-ES"/>
        </w:rPr>
        <w:t xml:space="preserve">Grup I </w:t>
        <w:tab/>
        <w:t>Des de les ……… a les …………. hore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lang w:val="ca-ES"/>
        </w:rPr>
        <w:t>Grup II</w:t>
        <w:tab/>
        <w:t>Des de les ……… a les …………. hores</w:t>
      </w:r>
    </w:p>
    <w:p>
      <w:pPr>
        <w:pStyle w:val="Heading1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  <w:t>Grup III</w:t>
        <w:tab/>
        <w:t>Des de les ……… a les …………. hor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Grup IV</w:t>
        <w:tab/>
        <w:t>Des de les ……… a les …………. hor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Grup V </w:t>
        <w:tab/>
        <w:t>Des de les ……… a les …………. hor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/>
          <w:lang w:val="ca-ES"/>
        </w:rPr>
        <w:t>Indicar dia, lloc i ho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lang w:val="ca-ES"/>
        </w:rPr>
        <w:t xml:space="preserve">Si ho demanen els Comissaris Esportius, les verificacions finals es realitzaran a: </w:t>
      </w:r>
      <w:r>
        <w:rPr>
          <w:rFonts w:cs="Arial" w:ascii="Arial" w:hAnsi="Arial"/>
          <w:i/>
          <w:lang w:val="ca-ES"/>
        </w:rPr>
        <w:t>Indicar hora i lloc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10. Classificacions - Trofeu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lang w:val="ca-ES"/>
        </w:rPr>
        <w:t>10.1</w:t>
      </w:r>
      <w:r>
        <w:rPr>
          <w:rFonts w:cs="Arial" w:ascii="Arial" w:hAnsi="Arial"/>
          <w:lang w:val="ca-ES"/>
        </w:rPr>
        <w:t>. Classificacion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'establiran les classificacions següent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lassificació Scratch Gener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trike/>
          <w:lang w:val="ca-ES"/>
        </w:rPr>
      </w:pPr>
      <w:r>
        <w:rPr>
          <w:rFonts w:cs="Arial" w:ascii="Arial" w:hAnsi="Arial"/>
          <w:lang w:val="ca-ES"/>
        </w:rPr>
        <w:t>Classificació General Turisme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lang w:val="ca-ES"/>
        </w:rPr>
        <w:t>Classificació per Classe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lang w:val="ca-ES"/>
        </w:rPr>
        <w:t>Es lliuraran els trofeus previstos al Reglament Esportiu del Campionat de Catalunya d'Eslàlo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>Si l'organitzador té previst altres premis s'han d'indica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 xml:space="preserve">10.3 </w:t>
      </w:r>
      <w:r>
        <w:rPr>
          <w:rFonts w:cs="Arial" w:ascii="Arial" w:hAnsi="Arial"/>
          <w:lang w:val="ca-ES"/>
        </w:rPr>
        <w:t>El lliurament de trofeus tindrà lloc a les ................ hores del dia .................. de ..................de 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11. Disposicions complementàri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’organitzador es compromet a trametre, en les dates de la seva publicació tota la informació sobre la prova (inscrits, plànol del circuit, situació, etc.) a les diferents Escuderies Competidores amb participants inscrits i aquestes seran les encarregades de facilitar-la als respectius soci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lang w:val="ca-ES"/>
        </w:rPr>
        <w:t>PER TANT: PER AQUEST TIPUS D’INFORMACIÓ CAL QUE ELS PARTICIPANTS INSCRITS S’ADRECIN A LA SEVA ESCUDERIA COMPETIDO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trike/>
          <w:lang w:val="ca-ES"/>
        </w:rPr>
      </w:pPr>
      <w:r>
        <w:rPr>
          <w:rFonts w:cs="Arial" w:ascii="Arial" w:hAnsi="Arial"/>
          <w:lang w:val="ca-ES"/>
        </w:rPr>
        <w:t xml:space="preserve">................................... de ............................... de .........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trike/>
          <w:lang w:val="ca-ES"/>
        </w:rPr>
      </w:pPr>
      <w:r>
        <w:rPr>
          <w:rFonts w:cs="Arial" w:ascii="Arial" w:hAnsi="Arial"/>
          <w:strike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Comitè Organitzador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397" w:top="1807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5245" cy="826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0524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Arial" w:hAnsi="Arial" w:cs="Arial"/>
      <w:b/>
      <w:sz w:val="18"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18"/>
      <w:lang w:val="ca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sz w:val="1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26:00Z</dcterms:created>
  <dc:creator>FCA</dc:creator>
  <dc:description/>
  <cp:keywords/>
  <dc:language>en-US</dc:language>
  <cp:lastModifiedBy>Joan Anton Grustan</cp:lastModifiedBy>
  <cp:lastPrinted>2020-08-05T12:32:00Z</cp:lastPrinted>
  <dcterms:modified xsi:type="dcterms:W3CDTF">2022-01-20T16:26:00Z</dcterms:modified>
  <cp:revision>2</cp:revision>
  <dc:subject/>
  <dc:title>CAMPIONAT DE CATALUNYA D'ESLÀLOM</dc:title>
</cp:coreProperties>
</file>