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REGLAMENT PARTICULA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Els organitzadors de proves de la Copa de Catalunya de Resistència Off-Road de Turismes, faran arribar a la FCA, únicament el present Reglament Particular, degudament compliment en tots els seus punts. El Reglament Esportiu de la Copa de Catalunya de Resistència Off-Road de Turismes, d’enguany es considera editat i és d’obligat compliment per a totes les proves que es realitzin a Cataluny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OGRAMA HOR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ata</w:t>
        <w:tab/>
        <w:t>Hora</w:t>
        <w:tab/>
        <w:t>Acte a realitzar</w:t>
        <w:tab/>
        <w:tab/>
        <w:t>Lloc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blicació Reglamen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lang w:val="ca-ES"/>
        </w:rPr>
        <w:t>Obertura d'inscripcio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ncament d'inscripcio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blicació Llista d'inscri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ici Verif. Administrativ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ici Verif. Tècniqu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 Verif. Administrativ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 Verif. Tècniqu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blicació Vehicles Autoritza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riefing Director de Curs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Horaris de Curs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ca-ES"/>
        </w:rPr>
        <w:tab/>
        <w:t>Hor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trenaments Lliur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ció Grael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i Prov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 Prov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blicació de les Classificacio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ertura del Parc Tanca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partiment de prem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auler oficial d'anunci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A partir del dia ........... de ......................... a les ...........hores, fins el dia ........... de .......................... a les ..........hores estarà situat en l'oficina permanent de la prova situada en .............................................Telèfon...............................Fax 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lang w:val="ca-ES"/>
        </w:rPr>
        <w:t>Aquests números seran operatius com a mínim, des d'una hora abans de l'inici de les verificacions administratives, fins el moment de l’obertura del parc tanc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RGANITZACI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 Definici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1.1 </w:t>
      </w:r>
      <w:r>
        <w:rPr>
          <w:rFonts w:cs="Arial" w:ascii="Arial" w:hAnsi="Arial"/>
          <w:lang w:val="ca-ES"/>
        </w:rPr>
        <w:t>L'entitat ........................................................................amb el permís d'organització de la Federació Catalana d'Automobilisme núm. ................ organitza el ............................................................. de categoria territorial, que es desenvoluparà els dies ............ de ....................................... de 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2 Comitè Organitzad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esiden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ecretar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oc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3 Quadre d'oficial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issaris Esportius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President (Nomenament FCA)</w:t>
        <w:tab/>
        <w:t>CD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ab/>
        <w:t xml:space="preserve">CD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ab/>
        <w:t xml:space="preserve">CD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servador F.C.A.</w:t>
        <w:tab/>
        <w:t>OA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Director de Cursa</w:t>
        <w:tab/>
        <w:t xml:space="preserve">D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Director Adjunt</w:t>
        <w:tab/>
        <w:t xml:space="preserve">D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261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issaris Tècnics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legat Tècnic F.C.A.</w:t>
        <w:tab/>
        <w:tab/>
        <w:t>OC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rFonts w:cs="Arial" w:ascii="Arial" w:hAnsi="Arial"/>
          <w:lang w:val="ca-ES"/>
        </w:rPr>
        <w:t>Cap</w:t>
        <w:tab/>
        <w:t xml:space="preserve"> </w:t>
        <w:tab/>
        <w:t xml:space="preserve">O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552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ab/>
        <w:t>OC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ficial de relació amb els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cs="Arial" w:ascii="Arial" w:hAnsi="Arial"/>
          <w:lang w:val="ca-ES"/>
        </w:rPr>
        <w:t>Competidors</w:t>
        <w:tab/>
        <w:t xml:space="preserve"> CD o DC</w:t>
        <w:tab/>
        <w:t xml:space="preserve"> 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p coordinador serveis mèdics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rFonts w:cs="Arial" w:ascii="Arial" w:hAnsi="Arial"/>
          <w:lang w:val="ca-ES"/>
        </w:rPr>
        <w:t>Dr......................................</w:t>
        <w:tab/>
        <w:tab/>
        <w:t xml:space="preserve">Col.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Secretari de la prova</w:t>
        <w:tab/>
        <w:t xml:space="preserve">S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Cap de seguretat</w:t>
        <w:tab/>
        <w:t xml:space="preserve">D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Cap de cronometratge</w:t>
        <w:tab/>
        <w:tab/>
        <w:t xml:space="preserve">OB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 xml:space="preserve">Cap classificacions </w:t>
        <w:tab/>
        <w:t xml:space="preserve">OB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Cap de Parc Tancat - Treball</w:t>
        <w:tab/>
        <w:t>OD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Jutges de fets</w:t>
        <w:tab/>
        <w:t>OD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OD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lang w:val="ca-ES"/>
        </w:rPr>
        <w:t>D'acord amb que s'indica en l'article 14 de les Prescripcions Comunes de l'any en curs, haurà de relacionar-se en aquest article o en un complement, tots els oficials que actuïn en la prova, fent esment de la funció a realitzar i el seu número de llicè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ODALITATS GENERAL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2. Puntuabilit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2.1 </w:t>
      </w:r>
      <w:r>
        <w:rPr>
          <w:rFonts w:cs="Arial" w:ascii="Arial" w:hAnsi="Arial"/>
          <w:lang w:val="ca-ES"/>
        </w:rPr>
        <w:t>La prova ....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és puntuable per als següents Campionat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- Copa de Catalunya de Resistència Off-Road de Turis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- Copa de Catalunya de Resistència Off-Road Classe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- Copa de Catalunya de Resistència Off-Road Classe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- Copa de Catalunya de Resistència Off-Road Classe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 Descripci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3.1 </w:t>
      </w:r>
      <w:r>
        <w:rPr>
          <w:rFonts w:cs="Arial" w:ascii="Arial" w:hAnsi="Arial"/>
          <w:lang w:val="ca-ES"/>
        </w:rPr>
        <w:t>La prova ....................................es celebrarà en el circuit .....................d'una longitud de........................metres, i una amplada de .......................... metr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lang w:val="ca-ES"/>
        </w:rPr>
        <w:t>La situació, dibuix i sentit de la cursa serà comunicada mitjançant un compleme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4. Vehicles admes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4.1 </w:t>
      </w:r>
      <w:r>
        <w:rPr>
          <w:rFonts w:cs="Arial" w:ascii="Arial" w:hAnsi="Arial"/>
          <w:lang w:val="ca-ES"/>
        </w:rPr>
        <w:t xml:space="preserve">Seran admesos a participar, els vehicles definits en el Reglament Esportiu </w:t>
      </w:r>
      <w:r>
        <w:rPr>
          <w:rFonts w:cs="Arial" w:ascii="Arial" w:hAnsi="Arial"/>
          <w:bCs/>
          <w:lang w:val="ca-ES"/>
        </w:rPr>
        <w:t>de la Copa de Catalunya de Resistència Off-Road de Turismes:</w:t>
      </w:r>
    </w:p>
    <w:p>
      <w:pPr>
        <w:pStyle w:val="Heading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- Classe 1: </w:t>
      </w:r>
      <w:r>
        <w:rPr>
          <w:rFonts w:cs="Arial" w:ascii="Arial" w:hAnsi="Arial"/>
          <w:bCs/>
          <w:i w:val="false"/>
          <w:sz w:val="20"/>
          <w:szCs w:val="20"/>
          <w:lang w:val="ca-ES"/>
        </w:rPr>
        <w:t>Vehicles fins a 1.600 c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lang w:val="ca-ES"/>
        </w:rPr>
        <w:t>- Classe 2:</w:t>
      </w:r>
      <w:r>
        <w:rPr>
          <w:rFonts w:cs="Arial" w:ascii="Arial" w:hAnsi="Arial"/>
          <w:bCs/>
          <w:lang w:val="ca-ES"/>
        </w:rPr>
        <w:t xml:space="preserve"> Vehicles de 1.600 cc. fins a 2.000 c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lang w:val="ca-ES"/>
        </w:rPr>
        <w:t>- Classe 3:</w:t>
      </w:r>
      <w:r>
        <w:rPr>
          <w:rFonts w:cs="Arial" w:ascii="Arial" w:hAnsi="Arial"/>
          <w:bCs/>
          <w:lang w:val="ca-ES"/>
        </w:rPr>
        <w:t xml:space="preserve"> Vehicles de 2.000 cc. fins a 3.500 c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5. Sol·licitud d’inscripcions - Inscripcion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5.1 </w:t>
      </w:r>
      <w:r>
        <w:rPr>
          <w:rFonts w:cs="Arial" w:ascii="Arial" w:hAnsi="Arial"/>
          <w:lang w:val="ca-ES"/>
        </w:rPr>
        <w:t>Tota persona que vulgui participar en la prova:...........................ha de trametre la sol·licitud d'inscripció a partir del dia ............ i fins a les ............. hores del dia ..….... degudament complimentada a la Secretaria de la prova: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Indicar adreça completa, número de telèfon, fax etc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5.2 </w:t>
      </w:r>
      <w:r>
        <w:rPr>
          <w:rFonts w:cs="Arial" w:ascii="Arial" w:hAnsi="Arial"/>
          <w:lang w:val="ca-ES"/>
        </w:rPr>
        <w:t xml:space="preserve">El nombre de vehicles admesos està limitat a ........ – </w:t>
      </w:r>
      <w:r>
        <w:rPr>
          <w:rFonts w:cs="Arial" w:ascii="Arial" w:hAnsi="Arial"/>
          <w:i/>
          <w:lang w:val="ca-ES"/>
        </w:rPr>
        <w:t>Si és el cas -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 Drets d’inscripció - Asseguranç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1 </w:t>
      </w:r>
      <w:r>
        <w:rPr>
          <w:rFonts w:cs="Arial" w:ascii="Arial" w:hAnsi="Arial"/>
          <w:lang w:val="ca-ES"/>
        </w:rPr>
        <w:t>Els drets d'inscripció IVA inclòs, son els Següent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cceptant la publicitat facultativa </w:t>
      </w:r>
      <w:r>
        <w:rPr>
          <w:rFonts w:cs="Arial" w:ascii="Arial" w:hAnsi="Arial"/>
          <w:bCs/>
          <w:lang w:val="ca-ES"/>
        </w:rPr>
        <w:t>...............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acceptant la publicitat facultativa ..........E</w:t>
      </w:r>
    </w:p>
    <w:p>
      <w:pPr>
        <w:pStyle w:val="TextBody"/>
        <w:rPr/>
      </w:pPr>
      <w:r>
        <w:rPr>
          <w:rFonts w:cs="Arial"/>
          <w:sz w:val="20"/>
        </w:rPr>
        <w:t xml:space="preserve">6.2 </w:t>
      </w:r>
      <w:r>
        <w:rPr>
          <w:rFonts w:cs="Arial"/>
          <w:b w:val="false"/>
          <w:sz w:val="20"/>
        </w:rPr>
        <w:t>La sol·licitud d'inscripció no serà acceptada si no va acompanyada dels drets d'inscrip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6.3 </w:t>
      </w:r>
      <w:r>
        <w:rPr>
          <w:rFonts w:cs="Arial" w:ascii="Arial" w:hAnsi="Arial"/>
          <w:lang w:val="ca-ES"/>
        </w:rPr>
        <w:t>Es retornaran el drets d’inscripció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3.1 </w:t>
      </w:r>
      <w:r>
        <w:rPr>
          <w:rFonts w:cs="Arial" w:ascii="Arial" w:hAnsi="Arial"/>
          <w:lang w:val="ca-ES"/>
        </w:rPr>
        <w:t>Inscripcions refusad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3.2 </w:t>
      </w:r>
      <w:r>
        <w:rPr>
          <w:rFonts w:cs="Arial" w:ascii="Arial" w:hAnsi="Arial"/>
          <w:lang w:val="ca-ES"/>
        </w:rPr>
        <w:t>Si la prova no es dispu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6.3.3 </w:t>
      </w:r>
      <w:r>
        <w:rPr>
          <w:rFonts w:cs="Arial" w:ascii="Arial" w:hAnsi="Arial"/>
          <w:lang w:val="ca-ES"/>
        </w:rPr>
        <w:t>L’organitzador retornarà el 50% de la inscripció als competidors que per raons de força major degudament verificada no puguin presentar-se i avisin abans de l’inici de les verificacions administrativ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4 </w:t>
      </w:r>
      <w:r>
        <w:rPr>
          <w:rFonts w:cs="Arial" w:ascii="Arial" w:hAnsi="Arial"/>
          <w:lang w:val="ca-ES"/>
        </w:rPr>
        <w:t>La pòlissa d'assegurança contractada per l'organitzador cobreix les garanties exigides per la FCA, per engu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>Descripció de l'ampliació de cobertura -si s'escau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7. Publicit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7.1 </w:t>
      </w:r>
      <w:r>
        <w:rPr>
          <w:rFonts w:cs="Arial" w:ascii="Arial" w:hAnsi="Arial"/>
          <w:lang w:val="ca-ES"/>
        </w:rPr>
        <w:t>Els Competidors que acceptin la publicitat proposada per l'organitzador, hauran de reservar els espais següent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lang w:val="ca-ES"/>
        </w:rPr>
        <w:t>Descripció, mides i situació (Pot publicar-se en un complement posterio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8. Desenvolupament de la pro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8.1 </w:t>
      </w:r>
      <w:r>
        <w:rPr>
          <w:rFonts w:cs="Arial" w:ascii="Arial" w:hAnsi="Arial"/>
          <w:lang w:val="ca-ES"/>
        </w:rPr>
        <w:t>Abans de la sortida els vehicles participants s'agruparan en el parc de sortida situ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2 </w:t>
      </w:r>
      <w:r>
        <w:rPr>
          <w:rFonts w:cs="Arial" w:ascii="Arial" w:hAnsi="Arial"/>
          <w:lang w:val="ca-ES"/>
        </w:rPr>
        <w:t xml:space="preserve">Els participants </w:t>
      </w:r>
      <w:r>
        <w:rPr>
          <w:rFonts w:cs="Arial" w:ascii="Arial" w:hAnsi="Arial"/>
          <w:bCs/>
          <w:lang w:val="ca-ES"/>
        </w:rPr>
        <w:t>hauran d’</w:t>
      </w:r>
      <w:r>
        <w:rPr>
          <w:rFonts w:cs="Arial" w:ascii="Arial" w:hAnsi="Arial"/>
          <w:lang w:val="ca-ES"/>
        </w:rPr>
        <w:t xml:space="preserve">estar en tot moment a disposició del Director de Curs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3 </w:t>
      </w:r>
      <w:r>
        <w:rPr>
          <w:rFonts w:cs="Arial" w:ascii="Arial" w:hAnsi="Arial"/>
          <w:lang w:val="ca-ES"/>
        </w:rPr>
        <w:t>Briefing: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El Director de Cursa, realitzarà una reunió informativa als Competidors i Participants. Tots ells tenen obligació de ser presents durant tota la reunió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lang w:val="ca-ES"/>
        </w:rPr>
        <w:t>Mitjançant complements es poden indicar l'horari o diferents horaris de reunions per categor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8.4 </w:t>
      </w:r>
      <w:r>
        <w:rPr>
          <w:rFonts w:cs="Arial" w:ascii="Arial" w:hAnsi="Arial"/>
          <w:lang w:val="ca-ES"/>
        </w:rPr>
        <w:t xml:space="preserve">Les penalitzacions seran les previstes en el Reglament Esportiu </w:t>
      </w:r>
      <w:r>
        <w:rPr>
          <w:rFonts w:cs="Arial" w:ascii="Arial" w:hAnsi="Arial"/>
          <w:bCs/>
          <w:lang w:val="ca-ES"/>
        </w:rPr>
        <w:t>de la Copa de Catalunya de Resistència Off-Road de Turismes.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5 </w:t>
      </w:r>
      <w:r>
        <w:rPr>
          <w:rFonts w:cs="Arial" w:ascii="Arial" w:hAnsi="Arial"/>
          <w:lang w:val="ca-ES"/>
        </w:rPr>
        <w:t>Es podran fer reconeixements a peu i entrenaments lliures. - si s'escau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>Indicar horar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9. Verificacion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9.1 </w:t>
      </w:r>
      <w:r>
        <w:rPr>
          <w:rFonts w:cs="Arial" w:ascii="Arial" w:hAnsi="Arial"/>
          <w:lang w:val="ca-ES"/>
        </w:rPr>
        <w:t>Verificacions abans de la sortida i durant la pr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ls equips participants, o una persona delegada, s'han de presentar amb el seu vehicle a les verificacions previstes en el programa de la prova segons l'horari especificat al model de convocatòria següe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. Verificacions administrativ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Dia: ........................ Lloc: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 xml:space="preserve">Classe 1 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Classe 2</w:t>
        <w:tab/>
        <w:t>Des de les ……… a les …………. hores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Classe 3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u w:val="none"/>
          <w:lang w:val="ca-ES"/>
        </w:rPr>
      </w:pPr>
      <w:r>
        <w:rPr>
          <w:rFonts w:cs="Arial" w:ascii="Arial" w:hAnsi="Arial"/>
          <w:b/>
          <w:sz w:val="20"/>
          <w:u w:val="none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B. Verificacions tècnique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Dia: ................. Lloc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 xml:space="preserve">Classe 1 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Classe 2</w:t>
        <w:tab/>
        <w:t>Des de les ……… a les …………. hores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Classe 3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u w:val="none"/>
          <w:lang w:val="ca-ES"/>
        </w:rPr>
      </w:pPr>
      <w:r>
        <w:rPr>
          <w:rFonts w:cs="Arial" w:ascii="Arial" w:hAnsi="Arial"/>
          <w:b/>
          <w:i/>
          <w:sz w:val="20"/>
          <w:u w:val="none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Indicar dia, lloc i h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 xml:space="preserve">Si ho demanen els Comissaris Esportius, les verificacions finals es realitzaran a: </w:t>
      </w:r>
      <w:r>
        <w:rPr>
          <w:rFonts w:cs="Arial" w:ascii="Arial" w:hAnsi="Arial"/>
          <w:i/>
          <w:lang w:val="ca-ES"/>
        </w:rPr>
        <w:t>Indicar hora i llo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0. Classificacions - Trofeu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10.1</w:t>
      </w:r>
      <w:r>
        <w:rPr>
          <w:rFonts w:cs="Arial" w:ascii="Arial" w:hAnsi="Arial"/>
          <w:lang w:val="ca-ES"/>
        </w:rPr>
        <w:t>. Classificacion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'establiran les classificacions següent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Cs/>
          <w:lang w:val="ca-ES"/>
        </w:rPr>
        <w:t xml:space="preserve">Classificació general </w:t>
      </w:r>
      <w:r>
        <w:rPr>
          <w:rFonts w:cs="Arial" w:ascii="Arial" w:hAnsi="Arial"/>
          <w:bCs/>
          <w:iCs/>
          <w:lang w:val="ca-ES"/>
        </w:rPr>
        <w:t>Scratch</w:t>
      </w:r>
      <w:r>
        <w:rPr>
          <w:rFonts w:cs="Arial" w:ascii="Arial" w:hAnsi="Arial"/>
          <w:bCs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lassificació per la Classe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lassificació per la Classe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lassificació per la Classe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0.2.</w:t>
      </w:r>
      <w:r>
        <w:rPr>
          <w:rFonts w:cs="Arial" w:ascii="Arial" w:hAnsi="Arial"/>
          <w:lang w:val="ca-ES"/>
        </w:rPr>
        <w:t xml:space="preserve"> Es lliuraran els trofeus següent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lassificació per Classe 1: Trofeus als pilots dels 3 primers equips classific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lassificació per Classe 2: Trofeus als pilots dels 3 primers equips classifica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lang w:val="ca-ES"/>
        </w:rPr>
        <w:t>Classificació per Classe 3: Trofeus als pilots dels 3 primers equips classificat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Si l'organitzador té previst altres premis s'han d'indic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10.3 </w:t>
      </w:r>
      <w:r>
        <w:rPr>
          <w:rFonts w:cs="Arial" w:ascii="Arial" w:hAnsi="Arial"/>
          <w:lang w:val="ca-ES"/>
        </w:rPr>
        <w:t>El lliurament de trofeus tindrà lloc a les ................ hores del dia .................. de ..................de 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1. Disposicions complementàri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organitzador es compromet a trametre, en les dates de la seva publicació tota la informació sobre la prova (inscrits, plànol del circuit, situació, etc.) a les diferents Escuderies Competidores amb participants inscrits i aquestes seran les encarregades de facilitar-la als respectius soc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PER TANT: PER AQUEST TIPUS D’INFORMACIÓ CAL QUE ELS PARTICIPANTS INSCRITS S’ADRECIN A LA SEVA ESCUDERIA COMPETI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 de ............................... de 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lang w:val="ca-ES"/>
        </w:rPr>
      </w:pPr>
      <w:r>
        <w:rPr>
          <w:rFonts w:cs="Arial" w:ascii="Arial" w:hAnsi="Arial"/>
          <w:strike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mitè Organitzador</w:t>
      </w:r>
    </w:p>
    <w:sectPr>
      <w:type w:val="continuous"/>
      <w:pgSz w:w="11906" w:h="16838"/>
      <w:pgMar w:left="907" w:right="907" w:gutter="0" w:header="397" w:top="170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</w:t>
    </w:r>
    <w:r>
      <w:rPr>
        <w:rFonts w:cs="Arial" w:ascii="Arial" w:hAnsi="Arial"/>
        <w:sz w:val="16"/>
        <w:szCs w:val="16"/>
        <w:lang w:val="es-ES"/>
      </w:rPr>
      <w:t>REGL_PART_RSAX_2022</w:t>
    </w:r>
  </w:p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524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1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18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9:00Z</dcterms:created>
  <dc:creator>FCA</dc:creator>
  <dc:description/>
  <cp:keywords/>
  <dc:language>en-US</dc:language>
  <cp:lastModifiedBy>Joan Anton Grustan</cp:lastModifiedBy>
  <cp:lastPrinted>2022-01-21T19:15:00Z</cp:lastPrinted>
  <dcterms:modified xsi:type="dcterms:W3CDTF">2022-01-21T18:15:00Z</dcterms:modified>
  <cp:revision>7</cp:revision>
  <dc:subject/>
  <dc:title>CAMPIONAT DE CATALUNYA D'ESLÀLOM</dc:title>
</cp:coreProperties>
</file>