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NNEX III</w:t>
      </w:r>
    </w:p>
    <w:p>
      <w:pPr>
        <w:pStyle w:val="Heading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IONAT DE CATALUNYA DE KÀRTING</w:t>
      </w:r>
    </w:p>
    <w:p>
      <w:pPr>
        <w:pStyle w:val="Heading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GLAMENT PARTICULA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rticle 1. DEFINI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b l’aprovació, als efectes esportius, de la Federació Catalana d’Automobilisme,  ..................................................... organitza els propers dies </w:t>
      </w:r>
      <w:r>
        <w:rPr>
          <w:rFonts w:cs="Arial" w:ascii="Arial" w:hAnsi="Arial"/>
          <w:bCs/>
        </w:rPr>
        <w:t xml:space="preserve">.................. </w:t>
      </w:r>
      <w:r>
        <w:rPr>
          <w:rFonts w:cs="Arial" w:ascii="Arial" w:hAnsi="Arial"/>
        </w:rPr>
        <w:t xml:space="preserve">de ............... de </w:t>
      </w:r>
      <w:r>
        <w:rPr>
          <w:rFonts w:cs="Arial" w:ascii="Arial" w:hAnsi="Arial"/>
          <w:bCs/>
        </w:rPr>
        <w:t xml:space="preserve">........., </w:t>
      </w:r>
      <w:r>
        <w:rPr>
          <w:rFonts w:cs="Arial" w:ascii="Arial" w:hAnsi="Arial"/>
        </w:rPr>
        <w:t>una prova puntuable pels Campionats, Copes o Challeng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CAMPIONAT DE CATALUNYA M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CAMPIONAT DE CATALUNYA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CAMPIONAT DE CATALUNYA SÈ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COPA DE CATALUNYA KZ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CHALLENGES APROV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. ORGANITZA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a prova serà organitzada d’acord amb el Reglament Esportiu de Kàrting F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els seus annexos, el Reglament Tècnic de Kàrting FCA i el Reglament Particular de la prova i els seus Complements i els butlletins o circulars oficials de la FCA i/o FIA/CI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El Codi Esportiu Internacional (CEI), serà d’aplicació en els aspectes generals de procediments, apel·lacions i reclamacion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>Tots els concursants, conductors, mecànics i/o assistències, pel sol fet d’inscriure’s es comprometen a respectar aquests reglaments, els quals accepten i es sotmeten sense cap reser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. INFORMACIÓ GEN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è Organitzador: </w:t>
        <w:tab/>
        <w:tab/>
      </w:r>
      <w:r>
        <w:rPr>
          <w:rFonts w:cs="Arial" w:ascii="Arial" w:hAnsi="Arial"/>
        </w:rPr>
        <w:t>President: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</w:rPr>
        <w:t>Vocals:</w:t>
      </w:r>
    </w:p>
    <w:p>
      <w:pPr>
        <w:pStyle w:val="Normal"/>
        <w:ind w:left="568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itat Organitzadora:</w:t>
        <w:tab/>
        <w:tab/>
      </w:r>
      <w:r>
        <w:rPr>
          <w:rFonts w:cs="Arial" w:ascii="Arial" w:hAnsi="Arial"/>
        </w:rPr>
        <w:t>C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re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àg.w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rcuit:</w:t>
        <w:tab/>
        <w:tab/>
        <w:tab/>
        <w:tab/>
      </w:r>
      <w:r>
        <w:rPr>
          <w:rFonts w:cs="Arial" w:ascii="Arial" w:hAnsi="Arial"/>
        </w:rPr>
        <w:t>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re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ques:</w:t>
        <w:tab/>
        <w:tab/>
        <w:t>Longitu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mpl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entit de G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ortida de Box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ol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Karts admesos en Entrenament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Karts admesos en Cur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uler Oficial d’anuncis:</w:t>
        <w:tab/>
        <w:tab/>
      </w:r>
      <w:r>
        <w:rPr>
          <w:rFonts w:cs="Arial" w:ascii="Arial" w:hAnsi="Arial"/>
        </w:rPr>
        <w:t>ll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4. HORARIS i LOCALITZACI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PROGRAMA HORAR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ure anne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VERIFICACIONS ADMINISTR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na de carrera (Veure horaris específics en annex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 VERIFICACIONS TÈCNIQU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liurament dels passaports tècnics  en el moment de les verificacions tècniques, degudament omplerts i signats (Veure horaris específics en annex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5. OFICIALS DE LA 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1171"/>
        <w:gridCol w:w="587"/>
        <w:gridCol w:w="731"/>
        <w:gridCol w:w="732"/>
      </w:tblGrid>
      <w:tr>
        <w:trPr>
          <w:trHeight w:val="516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aris Esportius Col·legi: President (Nomenament FCA)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ari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ari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color w:val="FF0000"/>
              </w:rPr>
            </w:pPr>
            <w:r>
              <w:rPr>
                <w:rFonts w:cs="Arial"/>
                <w:b w:val="false"/>
                <w:bCs/>
                <w:strike/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trike/>
              </w:rPr>
            </w:pPr>
            <w:r>
              <w:rPr>
                <w:rFonts w:cs="Arial" w:ascii="Arial" w:hAnsi="Arial"/>
                <w:b w:val="false"/>
                <w:bCs/>
                <w:strike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Prova: (Nomenament FCA)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ursa: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s Adjunts: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retari de Cursa: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legat Tècnic FCA/CCK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rPr/>
            </w:pPr>
            <w:r>
              <w:rPr>
                <w:rFonts w:cs="Arial"/>
                <w:b w:val="false"/>
              </w:rPr>
              <w:t>Comissaris Tècnics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p de Cronometratge:</w:t>
            </w:r>
          </w:p>
        </w:tc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p de Parc Tancat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A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p de Graelles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A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p de Premsa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p de Pista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A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</w:rPr>
              <w:t>Oficials de Pista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25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p Metge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6. PARTICIPANTS ADME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ran admesos a participar tots els pilots que estiguin en possessió de la corresponent llicència, expedida per la FCA/RFEdA i vàlida per l’any en c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7. VEHICLES (KARTS) ADME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an admesos a participar els vehicles (karts) de les categories corresponents i que estiguin conformes amb els Reglaments Tècnics de la F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8. INSCRIPCIONS I DRETS D’INSCRIP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La sol·licitud d’inscripció degudament complimentada amb totes les seves dades juntament amb el comprovant de pagament, ha de ser enviada a partir de la publicació del present reglament i fins a les 20,00 hores del dilluns anterior a la celebració de la prova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cs="Arial" w:ascii="Arial" w:hAnsi="Arial"/>
          <w:lang w:val="ca-ES"/>
        </w:rPr>
        <w:t>FEDERACIÓ CATALANA D’AUTOMOBILIS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l de Cent, 445, 1r-1a Esc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007 Barcel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f. 93 245 29 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93 265 17 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2. </w:t>
      </w:r>
      <w:r>
        <w:rPr>
          <w:rFonts w:cs="Arial" w:ascii="Arial" w:hAnsi="Arial"/>
        </w:rPr>
        <w:t>Els drets d’inscripció seran el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dicar els drets fixats en la reglamentació/circular de karting corresponent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3. </w:t>
      </w:r>
      <w:r>
        <w:rPr>
          <w:rFonts w:cs="Arial" w:ascii="Arial" w:hAnsi="Arial"/>
        </w:rPr>
        <w:t>La forma de pagament serà mitjançant transferència bancària o ingrés en efectiu a favor de la Federació Catalana d’Automobilisme, al número de compte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BVA - E</w:t>
      </w:r>
      <w:r>
        <w:rPr>
          <w:rFonts w:cs="Arial" w:ascii="Arial" w:hAnsi="Arial"/>
          <w:b/>
          <w:bCs/>
          <w:sz w:val="24"/>
          <w:szCs w:val="24"/>
        </w:rPr>
        <w:t xml:space="preserve">S95 0182 2383 5002 0173 639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9. DESENVOLUPAMENT DE LA PR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 xml:space="preserve">La prova es desenvoluparà segons el Programa Horari estable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10. DISPOSICIONS COMPLEMENTÀR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</w:rPr>
        <w:t xml:space="preserve"> Els equips només podran accedir al recinte, el dia i a l'hora que l’Organitzador marqu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Un cop al circuit, els equips es dirigiran a la secretaria de la prova per acreditar-se i conèixer el lloc del Paddoc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3. </w:t>
      </w:r>
      <w:r>
        <w:rPr>
          <w:rFonts w:cs="Arial" w:ascii="Arial" w:hAnsi="Arial"/>
        </w:rPr>
        <w:t>Els equips disposaran d’un espai al Paddock que l’Organització cregui adient per cada pilot o equi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4. </w:t>
      </w:r>
      <w:r>
        <w:rPr>
          <w:rFonts w:cs="Arial" w:ascii="Arial" w:hAnsi="Arial"/>
        </w:rPr>
        <w:t>Cada equip correctament inscrit, tindrà dret a les acreditacions que l’organitzador cregui convenient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5. </w:t>
      </w:r>
      <w:r>
        <w:rPr>
          <w:rFonts w:cs="Arial" w:ascii="Arial" w:hAnsi="Arial"/>
        </w:rPr>
        <w:t>Tota utilització incorrecta de les acreditacions d’accés, serà penalitzada a criteri del Col·legi de  Comissaris Esportiu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Està prohibit pintar, perforar, desmuntar o realitzar un mal ús de les instal·lacions del circu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7.</w:t>
      </w:r>
      <w:r>
        <w:rPr>
          <w:rFonts w:cs="Arial" w:ascii="Arial" w:hAnsi="Arial"/>
        </w:rPr>
        <w:t xml:space="preserve"> El sistema de Parc de Combustible Oficial, als efectes establerts en l’art. 18.10 no s’aplicarà a cap categoria. Per tant cada competidor s’haurà de proveir de combustible a la benzinera oficial i realitzar la barreja amb l’oli i percentatge establert reglamentàri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11.CENTRE ASSIST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5178"/>
      </w:tblGrid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:</w:t>
            </w:r>
          </w:p>
        </w:tc>
        <w:tc>
          <w:tcPr>
            <w:tcW w:w="517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urgències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reça Electrònica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284" w:top="1701" w:footer="2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MITÈ ORGANITZ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907" w:right="907" w:gutter="0" w:header="284" w:top="1701" w:footer="2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_RP_K_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96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4:00Z</dcterms:created>
  <dc:creator>fca</dc:creator>
  <dc:description/>
  <cp:keywords/>
  <dc:language>en-US</dc:language>
  <cp:lastModifiedBy>Joan Anton Grustan</cp:lastModifiedBy>
  <cp:lastPrinted>2021-04-20T13:50:00Z</cp:lastPrinted>
  <dcterms:modified xsi:type="dcterms:W3CDTF">2022-01-25T19:04:00Z</dcterms:modified>
  <cp:revision>2</cp:revision>
  <dc:subject/>
  <dc:title>CAMPIONAT DE CATALUNYA DE KÀRTING</dc:title>
</cp:coreProperties>
</file>