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5592"/>
        <w:gridCol w:w="1550"/>
        <w:gridCol w:w="1390"/>
      </w:tblGrid>
      <w:tr>
        <w:trPr>
          <w:trHeight w:val="12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drawing>
                <wp:inline distT="0" distB="0" distL="0" distR="0">
                  <wp:extent cx="9232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firstLine="49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7810</wp:posOffset>
                      </wp:positionV>
                      <wp:extent cx="4320540" cy="1028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4"/>
                                  </w:tblGrid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FFFFFF"/>
                                            <w:sz w:val="28"/>
                                            <w:szCs w:val="40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FFFFFF"/>
                                            <w:sz w:val="28"/>
                                            <w:szCs w:val="40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4"/>
                                            <w:szCs w:val="24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24"/>
                                            <w:szCs w:val="24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80.95pt;mso-wrap-distance-left:7.05pt;mso-wrap-distance-right:7.05pt;mso-wrap-distance-top:0pt;mso-wrap-distance-bottom:0pt;margin-top:-20.3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28"/>
                                      <w:szCs w:val="4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FFFF"/>
                                      <w:sz w:val="28"/>
                                      <w:szCs w:val="4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sz w:val="24"/>
                <w:szCs w:val="24"/>
              </w:rPr>
              <w:t>A emplenar per la FCA</w:t>
            </w:r>
          </w:p>
        </w:tc>
      </w:tr>
      <w:tr>
        <w:trPr>
          <w:trHeight w:val="202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recepci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dre recepció</w:t>
            </w:r>
          </w:p>
        </w:tc>
      </w:tr>
      <w:tr>
        <w:trPr>
          <w:trHeight w:val="4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shd w:fill="33333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333333" w:val="clear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INSCRIPCIÓ DE PROVA AL CALENDARI CATALÀ 2023</w:t>
      </w:r>
    </w:p>
    <w:p>
      <w:pPr>
        <w:pStyle w:val="Header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1617"/>
        <w:gridCol w:w="1618"/>
        <w:gridCol w:w="1618"/>
        <w:gridCol w:w="1617"/>
      </w:tblGrid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DICIÓ I NOM DE LA PROVA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DE CELEBRACIÓ 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RESERVA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DALITAT 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rqueu el que procedeixi)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NTERNACIONAL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NACIONAL  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TERRITORIAL 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SOCIAL       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RGANITZADOR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B  i Correu Electrònic :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LÈFON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F/CIF: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149"/>
        <w:gridCol w:w="163"/>
        <w:gridCol w:w="212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28" w:after="28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highlight w:val="black"/>
              </w:rPr>
              <w:t>FORMA DE PAGAMENT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forma de pagament mitjançant ingrés 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fectiu, Xec, Transferència Bancària o Pagaré 50% a favor 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DERACIÓ CATALANA D’AUTOMOBILISM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CAMEN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titat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C DE SANTAND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-12-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. Compt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42 – 0049-0498-7926-1070-645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444"/>
      </w:tblGrid>
      <w:tr>
        <w:trPr>
          <w:trHeight w:val="227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SOL·LICITU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ATURA i SEGELL DEL CLUB</w:t>
            </w:r>
          </w:p>
        </w:tc>
      </w:tr>
      <w:tr>
        <w:trPr>
          <w:trHeight w:val="1119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Yu Gothic" w:cs="MS Mincho;Yu Gothic" w:ascii="MS Mincho;Yu Gothic" w:hAnsi="MS Mincho;Yu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       , 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continuous"/>
      <w:pgSz w:w="11906" w:h="16838"/>
      <w:pgMar w:left="851" w:right="851" w:gutter="0" w:header="0" w:top="284" w:footer="176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cs="Arial"/>
        <w:b/>
        <w:b/>
        <w:bCs/>
        <w:sz w:val="12"/>
        <w:szCs w:val="12"/>
        <w:lang w:val="ca-ES"/>
      </w:rPr>
    </w:pPr>
    <w:r>
      <w:rPr>
        <w:rFonts w:cs="Arial"/>
        <w:b/>
        <w:bCs/>
        <w:sz w:val="12"/>
        <w:szCs w:val="12"/>
        <w:lang w:val="ca-ES"/>
      </w:rPr>
      <w:t>FEDRERACIÓ CATALANA D’AUTOMOBILISME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C/Consell de Cent, 445, esc. A, 1-1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8013 BARCELON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2"/>
        <w:szCs w:val="12"/>
      </w:rPr>
      <w:t>Tel. : 93 245 29 96 - 7 07 - e.mail: gema@fca.ca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is3">
    <w:name w:val="Énfasis3"/>
    <w:qFormat/>
    <w:rPr>
      <w:b w:val="false"/>
      <w:bCs w:val="false"/>
      <w:i w:val="false"/>
      <w:iCs w:val="false"/>
      <w:sz w:val="23"/>
      <w:szCs w:val="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tulo37">
    <w:name w:val="Título 37"/>
    <w:basedOn w:val="Normal"/>
    <w:qFormat/>
    <w:pPr>
      <w:spacing w:before="409" w:after="245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Ttulo313">
    <w:name w:val="Título 313"/>
    <w:basedOn w:val="Normal"/>
    <w:qFormat/>
    <w:pPr>
      <w:spacing w:before="409" w:after="82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NormalWeb5">
    <w:name w:val="Normal (Web)5"/>
    <w:basedOn w:val="Normal"/>
    <w:qFormat/>
    <w:pPr>
      <w:spacing w:before="164" w:after="82"/>
      <w:ind w:left="409" w:hanging="0"/>
    </w:pPr>
    <w:rPr>
      <w:color w:val="464242"/>
      <w:lang w:val="es-ES"/>
    </w:rPr>
  </w:style>
  <w:style w:type="paragraph" w:styleId="Ttulo38">
    <w:name w:val="Título 38"/>
    <w:basedOn w:val="Normal"/>
    <w:qFormat/>
    <w:pPr>
      <w:spacing w:before="409" w:after="245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5:00Z</dcterms:created>
  <dc:creator>Jaume Panadès Vinyeta</dc:creator>
  <dc:description/>
  <cp:keywords/>
  <dc:language>en-US</dc:language>
  <cp:lastModifiedBy>Gema Ramos</cp:lastModifiedBy>
  <cp:lastPrinted>2022-10-27T10:14:00Z</cp:lastPrinted>
  <dcterms:modified xsi:type="dcterms:W3CDTF">2022-11-03T08:36:00Z</dcterms:modified>
  <cp:revision>3</cp:revision>
  <dc:subject/>
  <dc:title>SOL·LICITUD D'INSCRIPCIÓ RAL·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4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ma Ramos</vt:lpwstr>
  </property>
  <property fmtid="{D5CDD505-2E9C-101B-9397-08002B2CF9AE}" pid="5" name="display_urn:schemas-microsoft-com:office:office#Editor">
    <vt:lpwstr>Gema Ramos</vt:lpwstr>
  </property>
  <property fmtid="{D5CDD505-2E9C-101B-9397-08002B2CF9AE}" pid="6" name="lcf76f155ced4ddcb4097134ff3c332f">
    <vt:lpwstr/>
  </property>
</Properties>
</file>