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5592"/>
        <w:gridCol w:w="1550"/>
        <w:gridCol w:w="1390"/>
      </w:tblGrid>
      <w:tr>
        <w:trPr>
          <w:trHeight w:val="128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drawing>
                <wp:inline distT="0" distB="0" distL="0" distR="0">
                  <wp:extent cx="9232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5" w:firstLine="49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7810</wp:posOffset>
                      </wp:positionV>
                      <wp:extent cx="4320540" cy="1028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4"/>
                                  </w:tblGrid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6804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rFonts w:cs="Times New Roman"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804" w:type="dxa"/>
                                        <w:tcBorders/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color w:val="FFFFFF"/>
                                            <w:sz w:val="28"/>
                                            <w:szCs w:val="40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FFFFFF"/>
                                            <w:sz w:val="28"/>
                                            <w:szCs w:val="40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6804" w:type="dxa"/>
                                        <w:tcBorders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24"/>
                                            <w:szCs w:val="24"/>
                                            <w:highlight w:val="black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24"/>
                                            <w:szCs w:val="24"/>
                                            <w:highlight w:val="blac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pt;height:80.95pt;mso-wrap-distance-left:7.05pt;mso-wrap-distance-right:7.05pt;mso-wrap-distance-top:0pt;mso-wrap-distance-bottom:0pt;margin-top:-20.3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FFFFFF"/>
                                      <w:sz w:val="28"/>
                                      <w:szCs w:val="2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FFFFFF"/>
                                      <w:sz w:val="28"/>
                                      <w:szCs w:val="28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color w:val="FFFFFF"/>
                                      <w:sz w:val="28"/>
                                      <w:szCs w:val="4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FFFF"/>
                                      <w:sz w:val="28"/>
                                      <w:szCs w:val="40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>
                <w:sz w:val="24"/>
                <w:szCs w:val="24"/>
              </w:rPr>
              <w:t>A emplenar per la FCA</w:t>
            </w:r>
          </w:p>
        </w:tc>
      </w:tr>
      <w:tr>
        <w:trPr>
          <w:trHeight w:val="202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recepci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dre recepció</w:t>
            </w:r>
          </w:p>
        </w:tc>
      </w:tr>
      <w:tr>
        <w:trPr>
          <w:trHeight w:val="4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szCs w:val="4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4"/>
                <w:szCs w:val="44"/>
              </w:rPr>
            </w:r>
            <w:r>
              <w:rPr>
                <w:sz w:val="44"/>
                <w:b/>
                <w:szCs w:val="4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44"/>
                <w:szCs w:val="44"/>
              </w:rPr>
              <w:t>     </w:t>
            </w:r>
            <w:r/>
            <w:r>
              <w:rPr>
                <w:sz w:val="44"/>
                <w:b/>
                <w:szCs w:val="4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szCs w:val="4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44"/>
                <w:szCs w:val="44"/>
              </w:rPr>
            </w:r>
            <w:r>
              <w:rPr>
                <w:sz w:val="44"/>
                <w:b/>
                <w:szCs w:val="4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44"/>
                <w:szCs w:val="44"/>
              </w:rPr>
              <w:t>     </w:t>
            </w:r>
            <w:r/>
            <w:r>
              <w:rPr>
                <w:sz w:val="44"/>
                <w:b/>
                <w:szCs w:val="4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shd w:fill="333333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333333" w:val="clear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INSCRIPCIÓ DE PROVA AL CALENDARI CATALÀ 2024</w:t>
      </w:r>
    </w:p>
    <w:p>
      <w:pPr>
        <w:pStyle w:val="Header"/>
        <w:jc w:val="center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1617"/>
        <w:gridCol w:w="1618"/>
        <w:gridCol w:w="1618"/>
        <w:gridCol w:w="1617"/>
      </w:tblGrid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DICIÓ I NOM DE LA PROVA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DE CELEBRACIÓ 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RESERVA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ODALITAT 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ATEGOR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marqueu el que procedeixi):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INTERNACIONAL</w:t>
            </w: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NACIONAL  </w:t>
            </w: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TERRITORIAL </w:t>
            </w: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 xml:space="preserve">SOCIAL        </w:t>
            </w: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RGANITZADOR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B  i Correu Electrònic :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LÈFON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F/CIF: 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117"/>
        <w:gridCol w:w="201"/>
        <w:gridCol w:w="212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pacing w:before="28" w:after="28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highlight w:val="black"/>
              </w:rPr>
              <w:t>FORMA DE PAGAMENT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forma de pagament mitjançant ingrés en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Efectiu, Xec, Transferència Bancària o Pagaré 50% a favor 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DERACIÓ CATALANA D’AUTOMOBILISME 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CAMENT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titat 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NC DE SANTANDER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5-12-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úm. Compt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42 – 0049-0498-7926-1070-6451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8" w:after="2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8" w:after="2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444"/>
      </w:tblGrid>
      <w:tr>
        <w:trPr>
          <w:trHeight w:val="227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E SOL·LICITUD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GNATURA i SEGELL DEL CLUB</w:t>
            </w:r>
          </w:p>
        </w:tc>
      </w:tr>
      <w:tr>
        <w:trPr>
          <w:trHeight w:val="1119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Texto1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iCs/>
                <w:sz w:val="22"/>
                <w:szCs w:val="22"/>
              </w:rPr>
              <w:t xml:space="preserve">        , a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8" w:after="2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8" w:after="2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3"/>
      <w:type w:val="continuous"/>
      <w:pgSz w:w="11906" w:h="16838"/>
      <w:pgMar w:left="851" w:right="851" w:gutter="0" w:header="0" w:top="284" w:footer="176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cs="Arial"/>
        <w:b/>
        <w:b/>
        <w:bCs/>
        <w:sz w:val="12"/>
        <w:szCs w:val="12"/>
        <w:lang w:val="ca-ES"/>
      </w:rPr>
    </w:pPr>
    <w:r>
      <w:rPr>
        <w:rFonts w:cs="Arial"/>
        <w:b/>
        <w:bCs/>
        <w:sz w:val="12"/>
        <w:szCs w:val="12"/>
        <w:lang w:val="ca-ES"/>
      </w:rPr>
      <w:t>FEDRERACIÓ CATALANA D’AUTOMOBILISME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C/Consell de Cent, 445, esc. A, 1-1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8013 BARCELONA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2"/>
        <w:szCs w:val="12"/>
      </w:rPr>
      <w:t>Tel. : 93 245 29 96 - 7 07 - e.mail: gema@fca.ca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fasis3">
    <w:name w:val="Énfasis3"/>
    <w:qFormat/>
    <w:rPr>
      <w:b w:val="false"/>
      <w:bCs w:val="false"/>
      <w:i w:val="false"/>
      <w:iCs w:val="false"/>
      <w:sz w:val="23"/>
      <w:szCs w:val="2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Cs/>
      <w:iCs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tulo37">
    <w:name w:val="Título 37"/>
    <w:basedOn w:val="Normal"/>
    <w:qFormat/>
    <w:pPr>
      <w:spacing w:before="409" w:after="245"/>
      <w:ind w:left="409" w:hanging="0"/>
      <w:outlineLvl w:val="3"/>
    </w:pPr>
    <w:rPr>
      <w:b/>
      <w:bCs/>
      <w:color w:val="464242"/>
      <w:sz w:val="23"/>
      <w:szCs w:val="23"/>
      <w:lang w:val="es-ES"/>
    </w:rPr>
  </w:style>
  <w:style w:type="paragraph" w:styleId="Ttulo313">
    <w:name w:val="Título 313"/>
    <w:basedOn w:val="Normal"/>
    <w:qFormat/>
    <w:pPr>
      <w:spacing w:before="409" w:after="82"/>
      <w:ind w:left="409" w:hanging="0"/>
      <w:outlineLvl w:val="3"/>
    </w:pPr>
    <w:rPr>
      <w:b/>
      <w:bCs/>
      <w:color w:val="464242"/>
      <w:sz w:val="23"/>
      <w:szCs w:val="23"/>
      <w:lang w:val="es-ES"/>
    </w:rPr>
  </w:style>
  <w:style w:type="paragraph" w:styleId="NormalWeb5">
    <w:name w:val="Normal (Web)5"/>
    <w:basedOn w:val="Normal"/>
    <w:qFormat/>
    <w:pPr>
      <w:spacing w:before="164" w:after="82"/>
      <w:ind w:left="409" w:hanging="0"/>
    </w:pPr>
    <w:rPr>
      <w:color w:val="464242"/>
      <w:lang w:val="es-ES"/>
    </w:rPr>
  </w:style>
  <w:style w:type="paragraph" w:styleId="Ttulo38">
    <w:name w:val="Título 38"/>
    <w:basedOn w:val="Normal"/>
    <w:qFormat/>
    <w:pPr>
      <w:spacing w:before="409" w:after="245"/>
      <w:ind w:left="409" w:hanging="0"/>
      <w:outlineLvl w:val="3"/>
    </w:pPr>
    <w:rPr>
      <w:b/>
      <w:bCs/>
      <w:color w:val="464242"/>
      <w:sz w:val="23"/>
      <w:szCs w:val="23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25:00Z</dcterms:created>
  <dc:creator>Jaume Panadès Vinyeta</dc:creator>
  <dc:description/>
  <cp:keywords/>
  <dc:language>en-US</dc:language>
  <cp:lastModifiedBy>Gema Ramos</cp:lastModifiedBy>
  <cp:lastPrinted>2022-10-27T10:14:00Z</cp:lastPrinted>
  <dcterms:modified xsi:type="dcterms:W3CDTF">2023-10-24T10:25:00Z</dcterms:modified>
  <cp:revision>2</cp:revision>
  <dc:subject/>
  <dc:title>SOL·LICITUD D'INSCRIPCIÓ RAL·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B07C60023A5324A8CDB0A2E95AAADB4</vt:lpwstr>
  </property>
  <property fmtid="{D5CDD505-2E9C-101B-9397-08002B2CF9AE}" pid="4" name="Order">
    <vt:lpwstr>6042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Gema Ramos</vt:lpwstr>
  </property>
  <property fmtid="{D5CDD505-2E9C-101B-9397-08002B2CF9AE}" pid="12" name="display_urn:schemas-microsoft-com:office:office#Editor">
    <vt:lpwstr>Gema Ramos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